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***</w:t>
      </w:r>
      <w:r>
        <w:rPr>
          <w:rFonts w:ascii="黑体" w:hAnsi="黑体" w:eastAsia="黑体"/>
          <w:sz w:val="44"/>
          <w:szCs w:val="44"/>
        </w:rPr>
        <w:t>关于成立工会的请示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高新区总工会：</w:t>
      </w:r>
    </w:p>
    <w:p>
      <w:pPr>
        <w:pStyle w:val="Normal"/>
        <w:spacing w:lineRule="auto" w:line="240" w:before="261" w:after="0"/>
        <w:ind w:right="302" w:firstLine="636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********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</w:rPr>
        <w:t xml:space="preserve"> 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公司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 w:eastAsia="zh-CN"/>
        </w:rPr>
        <w:t>于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****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**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**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 w:eastAsia="zh-CN"/>
        </w:rPr>
        <w:t>日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经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*****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行政审批局（市场监督管理局，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机关事业单位经编制部门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批复登记完成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，公司性质为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***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 w:eastAsia="zh-CN"/>
        </w:rPr>
        <w:t>（国有、非公、民非等等）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企业，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 w:eastAsia="zh-CN"/>
        </w:rPr>
        <w:t>公司住所地为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********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法人代表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***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。现有职工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***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人，其中女职工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>***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人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为切实维护职工的合法权益，根据《工会法》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《中国工会章程》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《河北省实施中华人民共和国工会法办法》等规定，我单位拟组建</w:t>
      </w:r>
      <w:r>
        <w:rPr>
          <w:rFonts w:eastAsia="方正仿宋_GB2312" w:cs="方正仿宋_GB2312" w:ascii="方正仿宋_GB2312" w:hAnsi="方正仿宋_GB2312"/>
          <w:spacing w:val="0"/>
          <w:sz w:val="32"/>
          <w:szCs w:val="32"/>
          <w:lang w:val="en-US" w:eastAsia="zh-CN"/>
        </w:rPr>
        <w:t xml:space="preserve">*** 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公司工会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 w:eastAsia="zh-CN"/>
        </w:rPr>
        <w:t>委员会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。</w:t>
      </w:r>
    </w:p>
    <w:p>
      <w:pPr>
        <w:pStyle w:val="Normal"/>
        <w:spacing w:lineRule="auto" w:line="283" w:before="261" w:after="0"/>
        <w:ind w:right="302" w:firstLine="636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以上请示妥否，请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 w:eastAsia="zh-CN"/>
        </w:rPr>
        <w:t>批复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sz w:val="32"/>
          <w:szCs w:val="32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ind w:right="640" w:firstLine="32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单位名称（盖章）：</w:t>
      </w:r>
    </w:p>
    <w:p>
      <w:pPr>
        <w:pStyle w:val="Normal"/>
        <w:ind w:right="320" w:hanging="0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****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年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**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**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sz w:val="32"/>
          <w:szCs w:val="32"/>
        </w:rPr>
      </w:r>
    </w:p>
    <w:p>
      <w:pPr>
        <w:pStyle w:val="Normal"/>
        <w:rPr/>
      </w:pP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附：单位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  <w:lang w:val="en-US" w:eastAsia="zh-CN"/>
        </w:rPr>
        <w:t>职工</w:t>
      </w:r>
      <w:r>
        <w:rPr>
          <w:rFonts w:ascii="方正仿宋_GB2312" w:hAnsi="方正仿宋_GB2312" w:cs="方正仿宋_GB2312" w:eastAsia="方正仿宋_GB2312"/>
          <w:spacing w:val="0"/>
          <w:sz w:val="32"/>
          <w:szCs w:val="32"/>
        </w:rPr>
        <w:t>花名册、营业执照副本复印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8:00Z</dcterms:created>
  <dc:creator>雨林木风</dc:creator>
  <dc:description/>
  <dc:language>en-US</dc:language>
  <cp:lastModifiedBy>苗苗</cp:lastModifiedBy>
  <cp:lastPrinted>2011-08-23T10:49:00Z</cp:lastPrinted>
  <dcterms:modified xsi:type="dcterms:W3CDTF">2022-08-24T01:28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8DF15C8164511BCB411DF55F32D2C</vt:lpwstr>
  </property>
  <property fmtid="{D5CDD505-2E9C-101B-9397-08002B2CF9AE}" pid="3" name="KSOProductBuildVer">
    <vt:lpwstr>2052-11.1.0.12302</vt:lpwstr>
  </property>
</Properties>
</file>